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сультация логопеда для умных родителей, заботливых воспитателей и любимых воспитанников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Успех обучения Вашего ребёнка зависит от того. Как приобретённые речевые навыки закрепляются в повседневной жизни. Единственный путь для этого- тесное взаимодействие логопеда, воспитателя и родителей. Спасибо, Ваш логопед, Ольга Васильевн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Важным этапом коррекции недостатков звукопроизношения  является </w:t>
      </w:r>
      <w:r>
        <w:rPr>
          <w:b/>
          <w:sz w:val="32"/>
          <w:szCs w:val="32"/>
        </w:rPr>
        <w:t>артикуляционная гимнастика</w:t>
      </w:r>
      <w:r>
        <w:rPr>
          <w:sz w:val="32"/>
          <w:szCs w:val="32"/>
        </w:rPr>
        <w:t>. Одним из условий формирования правильного звукопроизношения у  детей является чёткая, скоординированная, полноценная работа  органов артикуляционного аппарата.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К подвижным органам  артикуляции относятся: </w:t>
      </w:r>
      <w:r>
        <w:rPr>
          <w:i/>
          <w:sz w:val="32"/>
          <w:szCs w:val="32"/>
        </w:rPr>
        <w:t>язык, губы, щёки, нижняя челюсть, мягкое нёбо ;</w:t>
      </w:r>
      <w:r>
        <w:rPr>
          <w:sz w:val="32"/>
          <w:szCs w:val="32"/>
        </w:rPr>
        <w:t>к  неподвижным -</w:t>
      </w:r>
      <w:r>
        <w:rPr>
          <w:i/>
          <w:sz w:val="32"/>
          <w:szCs w:val="32"/>
        </w:rPr>
        <w:t>зубы и твёрдое нёбо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Соотношение между подвижными и неподвижными органами артикуляции называется </w:t>
      </w:r>
      <w:r>
        <w:rPr>
          <w:b/>
          <w:sz w:val="32"/>
          <w:szCs w:val="32"/>
        </w:rPr>
        <w:t xml:space="preserve">артикуляционным укладом </w:t>
      </w:r>
      <w:r>
        <w:rPr>
          <w:sz w:val="32"/>
          <w:szCs w:val="32"/>
        </w:rPr>
        <w:t xml:space="preserve">или </w:t>
      </w:r>
      <w:r>
        <w:rPr>
          <w:b/>
          <w:sz w:val="32"/>
          <w:szCs w:val="32"/>
        </w:rPr>
        <w:t xml:space="preserve">артикуляционной позой. </w:t>
      </w:r>
      <w:r>
        <w:rPr>
          <w:sz w:val="32"/>
          <w:szCs w:val="32"/>
        </w:rPr>
        <w:t>Воспроизведение различных звуков речи требует различных артикуляционных укладов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Например, чтобы правильно произнести звук </w:t>
      </w:r>
      <w:r>
        <w:rPr>
          <w:b/>
          <w:sz w:val="32"/>
          <w:szCs w:val="32"/>
        </w:rPr>
        <w:t xml:space="preserve">ш </w:t>
      </w:r>
      <w:r>
        <w:rPr>
          <w:sz w:val="32"/>
          <w:szCs w:val="32"/>
        </w:rPr>
        <w:t>, необходим следующий уклад артикуляции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ab/>
        <w:t xml:space="preserve">- широкий язык в положении «чашечка» поднят к нёбу,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о не касается его;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- боковые края  языка примыкают к верхним коренным   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зубам;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зубы находятся на небольшом расстоянии друг от друга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губы выдвинуты вперёд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Из всех органов артикуляции самым активным является язык. Он участвует в образовании всех гласных и почти всех согласных звуков (за исключением губных). Язык создаёт с другими органами речевого аппарата смычки и щели, устремляясь в которые, выдыхаемый нами воздух(или воздух с голосом) образует язычние звуки речи(из 36 согласных звуков-26 язычные).    У детей в большинстве случаев страдает произношение не всех согласных, а только определённых язычных звуков речи из  основного фонетического ряда(согласные звуки, наиболее часто искажаемые детьми при недостатках произношения):С, сь, з,зь,ц(свистящие), ш, ж, ч, щ(шипящие), л, ль, р,рь (сонорные)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ри коррекции произношения любого из названных звуков прежде всего следует добиться определённого артикуляционного уклада. зачастую это невозможно без специальной подготовки, тренировки мышц языка, губ, щёк, т е </w:t>
      </w:r>
      <w:r>
        <w:rPr>
          <w:b/>
          <w:sz w:val="32"/>
          <w:szCs w:val="32"/>
        </w:rPr>
        <w:t>артикуляционной гимнастики.</w:t>
      </w:r>
      <w:r>
        <w:rPr>
          <w:sz w:val="32"/>
          <w:szCs w:val="32"/>
        </w:rPr>
        <w:t xml:space="preserve"> Причём наибольшая нагрузка в ней приходится на мышцы языка,укрепить которые помогут </w:t>
      </w:r>
      <w:r>
        <w:rPr>
          <w:b/>
          <w:sz w:val="32"/>
          <w:szCs w:val="32"/>
        </w:rPr>
        <w:t>статические и динамические артикуляционные упражнения.</w:t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sz w:val="32"/>
          <w:szCs w:val="32"/>
        </w:rPr>
        <w:t xml:space="preserve">Статическое </w:t>
      </w:r>
      <w:r>
        <w:rPr>
          <w:sz w:val="32"/>
          <w:szCs w:val="32"/>
        </w:rPr>
        <w:t xml:space="preserve">упражнение </w:t>
      </w:r>
      <w:r>
        <w:rPr>
          <w:sz w:val="32"/>
          <w:szCs w:val="32"/>
          <w:u w:val="single"/>
        </w:rPr>
        <w:t>«лопаточка</w:t>
      </w:r>
      <w:r>
        <w:rPr>
          <w:sz w:val="32"/>
          <w:szCs w:val="32"/>
        </w:rPr>
        <w:t>»-звуки, вызыванию которых способствует данное упражнение(р,рь,ш,ж,ч,щ,с,сь,з,зь,ц,ть,дь)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-широкий язык высунуть, расслабить, положить на нижнюю губу. Следить , чтобы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язык не дрожал.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Статическое </w:t>
      </w:r>
      <w:r>
        <w:rPr>
          <w:sz w:val="32"/>
          <w:szCs w:val="32"/>
        </w:rPr>
        <w:t xml:space="preserve">упражнение </w:t>
      </w:r>
      <w:r>
        <w:rPr>
          <w:sz w:val="32"/>
          <w:szCs w:val="32"/>
          <w:u w:val="single"/>
        </w:rPr>
        <w:t>«чашечка»</w:t>
      </w:r>
      <w:r>
        <w:rPr>
          <w:sz w:val="32"/>
          <w:szCs w:val="32"/>
        </w:rPr>
        <w:t>-звуки,вызыванию которых способствует данное упражнение( ш, ж, ч, щ, р,рь,ль)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рот широко открыть. Широкий язык поднять кверху.потянуться боковыми краями 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и  кончиком  языка  к  верхним  зубам,  но  не  касаться  их.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Динамическое упражнение</w:t>
      </w:r>
      <w:r>
        <w:rPr>
          <w:sz w:val="32"/>
          <w:szCs w:val="32"/>
        </w:rPr>
        <w:t xml:space="preserve"> «</w:t>
      </w:r>
      <w:r>
        <w:rPr>
          <w:sz w:val="32"/>
          <w:szCs w:val="32"/>
          <w:u w:val="single"/>
        </w:rPr>
        <w:t>громкий барабан»</w:t>
      </w:r>
      <w:r>
        <w:rPr>
          <w:sz w:val="32"/>
          <w:szCs w:val="32"/>
        </w:rPr>
        <w:t>-звуки, вызыванию которых способствует данное упражнение(р, рь, ль)</w:t>
      </w:r>
    </w:p>
    <w:p>
      <w:pPr>
        <w:pStyle w:val="Normal"/>
        <w:ind w:firstLine="708"/>
        <w:jc w:val="center"/>
        <w:rPr/>
      </w:pPr>
      <w:r>
        <w:rPr>
          <w:sz w:val="32"/>
          <w:szCs w:val="32"/>
        </w:rPr>
        <w:t>-рот широко открыть. Широкий язык поднять вверх. Произносить громко, отрывисто, многократно, не отпуская кончика языка: ДДДДДДД .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Динамическое </w:t>
      </w:r>
      <w:r>
        <w:rPr>
          <w:sz w:val="32"/>
          <w:szCs w:val="32"/>
        </w:rPr>
        <w:t>упражнение «</w:t>
      </w:r>
      <w:r>
        <w:rPr>
          <w:sz w:val="32"/>
          <w:szCs w:val="32"/>
          <w:u w:val="single"/>
        </w:rPr>
        <w:t>щётка-сметка»-</w:t>
      </w:r>
      <w:r>
        <w:rPr>
          <w:sz w:val="32"/>
          <w:szCs w:val="32"/>
        </w:rPr>
        <w:t>звуки, вызыванию которых способствует данное упражнение( л, р, рь, ль)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-рот приоткрыть. Высунуть узкий язык. Двигать языком вправо, влево, не убирая его вглубь р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мните, что занятия дадут заметный результат только при положительных эмоциях, максимальной заинтересованности и активности ребёнка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26:00Z</dcterms:created>
  <dc:creator>Админ</dc:creator>
  <dc:description/>
  <cp:keywords/>
  <dc:language>en-US</dc:language>
  <cp:lastModifiedBy>ЛАПСОН</cp:lastModifiedBy>
  <cp:lastPrinted>2011-02-27T19:51:00Z</cp:lastPrinted>
  <dcterms:modified xsi:type="dcterms:W3CDTF">2011-02-27T13:52:00Z</dcterms:modified>
  <cp:revision>8</cp:revision>
  <dc:subject/>
  <dc:title>Консультация логопеда для умных родителей, заботливых воспитателей и любимых учеников</dc:title>
</cp:coreProperties>
</file>