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171575" cy="809625"/>
            <wp:effectExtent l="0" t="0" r="0" b="0"/>
            <wp:wrapTight wrapText="bothSides">
              <wp:wrapPolygon edited="0">
                <wp:start x="-175" y="0"/>
                <wp:lineTo x="-175" y="21338"/>
                <wp:lineTo x="21600" y="21338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0"/>
          <w:szCs w:val="40"/>
        </w:rPr>
        <w:t>АРТИКУЛЯЦИОННАЯ ГИМНАСТИК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09220</wp:posOffset>
            </wp:positionV>
            <wp:extent cx="1028700" cy="685800"/>
            <wp:effectExtent l="0" t="0" r="0" b="0"/>
            <wp:wrapTight wrapText="bothSides">
              <wp:wrapPolygon edited="0">
                <wp:start x="-200" y="0"/>
                <wp:lineTo x="-200" y="21340"/>
                <wp:lineTo x="21591" y="21340"/>
                <wp:lineTo x="21591" y="0"/>
                <wp:lineTo x="-20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09220</wp:posOffset>
            </wp:positionV>
            <wp:extent cx="1066800" cy="685800"/>
            <wp:effectExtent l="0" t="0" r="0" b="0"/>
            <wp:wrapTight wrapText="bothSides">
              <wp:wrapPolygon edited="0">
                <wp:start x="-192" y="0"/>
                <wp:lineTo x="-192" y="21329"/>
                <wp:lineTo x="21600" y="21329"/>
                <wp:lineTo x="21600" y="0"/>
                <wp:lineTo x="-1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1038225" cy="800100"/>
            <wp:effectExtent l="0" t="0" r="0" b="0"/>
            <wp:wrapTight wrapText="bothSides">
              <wp:wrapPolygon edited="0">
                <wp:start x="-198" y="0"/>
                <wp:lineTo x="-198" y="21333"/>
                <wp:lineTo x="21600" y="21333"/>
                <wp:lineTo x="21600" y="0"/>
                <wp:lineTo x="-1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исьмо формируется на основе устной речи, поэтому недостатки устной речи могут привести к плохой успеваемости в школе. Детям, имеющим речевые нарушения, необходима артикуляционная гимнастика. Она также полезна всем детям как средство профилактики различных речевых нарушений и как средство развития речи. Артикуляционные упражнения способствуют укреплению мышц речевого аппарата, формируют правильные, полноценные движения артикуляционных органов (языка, губ, нижней челюсти и др.),улучшают дикц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бы ребёнок научился произносить сложные звуки ( [с ], [ з ], [ ш ],     [ ж ], [ л ], [ р ])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артикуляционная гимнастик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ричины, по которым необходимо заниматься артикуляционной гимнастико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воевременным занятиям артикуляционной гимнастикой и упражнениями по развитию речевого слуха некоторые дети сами могут научиться говорить чисто и правиль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о сложными нарушениями звукопроизношения смогут быстрее преодолеть свои речевые дефек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помнить, что чёткое произношение звуков является основой при обучении письму на начальном этап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артикуляционной гимнастикой позволят всем – и детям и взрослым – научиться говорить правильно, чётко и красиво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Как правильно заниматься артикуляционной гимнастикой?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ачала необходимо познакомить ребёнка с основными положениями губ и языка. На этом этапе ученик должен повторять упражнения 2 – 3 раза. Затем повторять с ним все упражнения, используя специальные карточки и рисунки не менее 5 - 6 раз. Карточки помогут быстрее освоить все упражн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ужно выполнять задания, направленные на развитие голоса, дыхания и речевого слуха. Это очень важно для правильного звукопроизнош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 на повторение помогут отработать определённые положения органов артикуляции, необходимые для произношения звуков, которые вызывают наибольшие трудности у конкретного  ребён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Рекомендации к проведению упражнений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>
          <w:sz w:val="28"/>
          <w:szCs w:val="28"/>
        </w:rPr>
        <w:t>Сначала упражнения надо выполнять медленно, перед зеркалом, так как ребёнку необходим зрительный контроль. После того как он немного освоится, зеркало можно убрать. Полезно задавать ребёнку наводящие вопросы. Например: что делают губы? что делает язычок? где он находится (вверху или внизу)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тем темп упражнений можно увеличить и выполнять их под счёт. Но при этом надо следить за тем, чтобы упражнения выполнялись точно и плавно, иначе занятия не имеют смысл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учше заниматься 2 раза в день  в течение 5 – 7 минут, в зависимости от возраста и усидчивости ребёнк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язычок у ребёнка дрожит, слишком напряжён, отклоняется в сторону и малыш не может удержать нужное положение языка даже короткое время, обязательно порекомендуйте специальный массаж  врача-логопед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роизношение звуков наряду с богатым словарным запасом и грамматически верной, хорошо развитой, связной речью является одним из основных показателей готовности ребёнка к школьному обуч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5486400" cy="5486400"/>
            <wp:effectExtent l="0" t="0" r="0" b="0"/>
            <wp:wrapTight wrapText="bothSides">
              <wp:wrapPolygon edited="0">
                <wp:start x="-37" y="0"/>
                <wp:lineTo x="-37" y="21560"/>
                <wp:lineTo x="21599" y="21560"/>
                <wp:lineTo x="21599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41:00Z</dcterms:created>
  <dc:creator>Users</dc:creator>
  <dc:description/>
  <cp:keywords/>
  <dc:language>en-US</dc:language>
  <cp:lastModifiedBy>Мама Оля</cp:lastModifiedBy>
  <dcterms:modified xsi:type="dcterms:W3CDTF">2014-01-27T08:31:00Z</dcterms:modified>
  <cp:revision>15</cp:revision>
  <dc:subject/>
  <dc:title/>
</cp:coreProperties>
</file>