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i/>
          <w:i/>
          <w:color w:val="0070C0"/>
          <w:sz w:val="31"/>
          <w:szCs w:val="31"/>
        </w:rPr>
      </w:pPr>
      <w:r>
        <w:rPr>
          <w:i/>
          <w:color w:val="0070C0"/>
          <w:sz w:val="31"/>
          <w:szCs w:val="31"/>
        </w:rPr>
        <w:t>РОДИТЕЛЯМ  О ЛОГОПЕДИЧЕСКОМ МАССАЖЕ</w:t>
      </w:r>
    </w:p>
    <w:p>
      <w:pPr>
        <w:pStyle w:val="Normal"/>
        <w:rPr>
          <w:b/>
          <w:b/>
          <w:i/>
          <w:i/>
          <w:color w:val="0070C0"/>
          <w:sz w:val="31"/>
          <w:szCs w:val="31"/>
        </w:rPr>
      </w:pPr>
      <w:r>
        <w:rPr>
          <w:b/>
          <w:i/>
          <w:color w:val="0070C0"/>
          <w:sz w:val="31"/>
          <w:szCs w:val="31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Что такое логопедический массаж?</w:t>
      </w:r>
    </w:p>
    <w:p>
      <w:pPr>
        <w:pStyle w:val="Normal"/>
        <w:ind w:left="-28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огопедический массаж–это комплекс воздействий, который призван нормализовать мышечный тонус артикуляционных органов и улучшить их моторику для коррекции речи.</w:t>
      </w:r>
    </w:p>
    <w:p>
      <w:pPr>
        <w:pStyle w:val="Normal"/>
        <w:ind w:left="-28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Кому показан логопедический массаж?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1F497D"/>
          <w:sz w:val="28"/>
        </w:rPr>
      </w:pPr>
      <w:r>
        <w:rPr>
          <w:rFonts w:cs="Times New Roman" w:ascii="Times New Roman" w:hAnsi="Times New Roman"/>
          <w:color w:val="1F497D"/>
          <w:sz w:val="28"/>
        </w:rPr>
        <w:t xml:space="preserve">Массаж показан детям с расстройствами речи. Если вашему ребенку ставят один из диагнозов: </w:t>
      </w:r>
      <w:r>
        <w:rPr>
          <w:rFonts w:cs="Times New Roman" w:ascii="Times New Roman" w:hAnsi="Times New Roman"/>
          <w:b/>
          <w:color w:val="1F497D"/>
          <w:sz w:val="28"/>
        </w:rPr>
        <w:t>задержка речевого развития, дизартрия, задержка психического развития</w:t>
      </w:r>
      <w:r>
        <w:rPr>
          <w:rFonts w:cs="Times New Roman" w:ascii="Times New Roman" w:hAnsi="Times New Roman"/>
          <w:color w:val="1F497D"/>
          <w:sz w:val="28"/>
        </w:rPr>
        <w:t>, то в данных случаях необходимо воспользоваться данным методом коррек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1F497D"/>
          <w:sz w:val="28"/>
        </w:rPr>
      </w:pPr>
      <w:r>
        <w:rPr>
          <w:rFonts w:cs="Times New Roman" w:ascii="Times New Roman" w:hAnsi="Times New Roman"/>
          <w:color w:val="1F497D"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Как делать массаж?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ассаж лица и языка выполняется с учетом состояния тонуса мышц (пониженный и повышенный)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ри проведении массажа ребенок и логопед сидят лицом друг к другу. Кончик языка ребенок кладет на салфетку, логопед придерживает язык на сгибе среднего пальца и подушечкой большого пальца, немного вытягивая язык изо рта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u w:val="single"/>
        </w:rPr>
        <w:t>Основные приемы массаж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- точечный массаж в области подчелюстной ямки, который проводят в течение 15 секунд, вибрирующие движения указательным пальцем под нижней челюстью;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- вибрация двумя указательными пальцами обеих рук под углами челюсти (15 секунд)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вижения используются прямые, спиралевидные, кругообразные, язык при этом держать пальца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28"/>
          <w:szCs w:val="28"/>
        </w:rPr>
        <w:t>ми одной руки, а пальцами другой выполнять массажные движения. Они должны быть направлены: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От середины языка к его кончику и обратно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От центра языка влево и вправо (“ёлочка”),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От левого края языка до правого и наоборот (поперек языка),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Перекатывание пальца по языку в разных направлениях,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Пощипывание и растягивание краев языка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ассаж выполнять лёжа до еды или через 1.5- 2 часа после еды в течение 5 минут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*Поглаживание языка от подъязычной уздечки к кончику языка и обратно</w:t>
      </w:r>
      <w:r>
        <w:rPr>
          <w:b/>
          <w:color w:val="1F497D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80590" cy="3086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53" r="-24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14575" cy="3086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99640" cy="2694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" t="-153" r="-24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94890" cy="26955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90750" cy="2867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14575" cy="2867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  <w:t>Дополнительными средствами, применяемыми при массаже языка, ладошек, пальцев и предплечий рук, ступней ног могут бы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  <w:t>−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</w:rPr>
        <w:t>зубная щетка с мягкой щети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524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4670" cy="128651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  <w:t>−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</w:rPr>
        <w:t xml:space="preserve">  </w:t>
      </w:r>
      <w:r>
        <w:rPr>
          <w:rFonts w:cs="Times New Roman" w:ascii="Times New Roman" w:hAnsi="Times New Roman"/>
          <w:b/>
          <w:i/>
          <w:color w:val="1F497D"/>
          <w:sz w:val="28"/>
        </w:rPr>
        <w:t xml:space="preserve">массажные шарики разной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  <w:t>велич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43455" cy="1444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5" t="-25" r="-17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-426" w:right="23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−</w:t>
      </w:r>
      <w:r>
        <w:rPr>
          <w:rFonts w:cs="Calibri"/>
          <w:b/>
          <w:i/>
          <w:color w:val="1F497D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</w:rPr>
        <w:t>массажные  шарики «Су-джок»</w:t>
      </w:r>
    </w:p>
    <w:p>
      <w:pPr>
        <w:pStyle w:val="Normal"/>
        <w:tabs>
          <w:tab w:val="clear" w:pos="708"/>
          <w:tab w:val="left" w:pos="4253" w:leader="none"/>
        </w:tabs>
        <w:ind w:left="-426" w:right="236" w:hanging="0"/>
        <w:rPr>
          <w:rFonts w:ascii="Times New Roman" w:hAnsi="Times New Roman" w:cs="Times New Roman"/>
          <w:b/>
          <w:b/>
          <w:i/>
          <w:i/>
          <w:color w:val="1F497D"/>
          <w:sz w:val="28"/>
        </w:rPr>
      </w:pPr>
      <w:r>
        <w:rPr>
          <w:rFonts w:cs="Times New Roman" w:ascii="Times New Roman" w:hAnsi="Times New Roman"/>
          <w:b/>
          <w:i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19300" cy="1799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2" t="-20" r="-97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3:00Z</dcterms:created>
  <dc:creator>Мама Оля</dc:creator>
  <dc:description/>
  <cp:keywords/>
  <dc:language>en-US</dc:language>
  <cp:lastModifiedBy>user</cp:lastModifiedBy>
  <dcterms:modified xsi:type="dcterms:W3CDTF">2014-01-27T10:11:00Z</dcterms:modified>
  <cp:revision>2</cp:revision>
  <dc:subject/>
  <dc:title/>
</cp:coreProperties>
</file>